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00"/>
          <w:lang w:val="en-US" w:eastAsia="en-US"/>
        </w:rPr>
      </w:pPr>
      <w:r>
        <w:rPr>
          <w:rFonts w:cs="Verdana" w:ascii="Verdana" w:hAnsi="Verdana"/>
          <w:color w:val="FFFF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52705</wp:posOffset>
                </wp:positionV>
                <wp:extent cx="300291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70.15pt;mso-wrap-distance-left:9.05pt;mso-wrap-distance-right:9.05pt;mso-wrap-distance-top:0pt;mso-wrap-distance-bottom:0pt;margin-top:4.1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611" w:leader="none"/>
        </w:tabs>
        <w:jc w:val="center"/>
        <w:rPr>
          <w:rFonts w:ascii="Verdana" w:hAnsi="Verdana" w:cs="Verdana"/>
          <w:b/>
          <w:b/>
          <w:color w:val="FFFF00"/>
          <w:sz w:val="48"/>
          <w:szCs w:val="48"/>
          <w:u w:val="single"/>
          <w:lang w:val="en-US" w:eastAsia="en-US"/>
        </w:rPr>
      </w:pPr>
      <w:r>
        <w:rPr>
          <w:rFonts w:cs="Verdana" w:ascii="Verdana" w:hAnsi="Verdana"/>
          <w:b/>
          <w:color w:val="FFFF00"/>
          <w:sz w:val="48"/>
          <w:szCs w:val="48"/>
          <w:u w:val="single"/>
          <w:lang w:val="en-US" w:eastAsia="en-US"/>
        </w:rPr>
      </w:r>
    </w:p>
    <w:p>
      <w:pPr>
        <w:pStyle w:val="NoSpacing"/>
        <w:tabs>
          <w:tab w:val="clear" w:pos="720"/>
          <w:tab w:val="left" w:pos="611" w:leader="none"/>
        </w:tabs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</w:p>
    <w:p>
      <w:pPr>
        <w:pStyle w:val="NoSpacing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ECEMBER 201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MPIONS OF STAFFORDSHIR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31445</wp:posOffset>
                </wp:positionV>
                <wp:extent cx="2681605" cy="1503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Segoe UI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9040" cy="139319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18.4pt;mso-wrap-distance-left:9.05pt;mso-wrap-distance-right:9.05pt;mso-wrap-distance-top:0pt;mso-wrap-distance-bottom:0pt;margin-top:1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Segoe UI"/>
                          <w:b/>
                          <w:b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Segoe UI" w:ascii="Calibri" w:hAnsi="Calibri"/>
                          <w:b/>
                          <w:color w:val="000000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479040" cy="139319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99695</wp:posOffset>
                </wp:positionV>
                <wp:extent cx="3379470" cy="159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ston win the Staffs League for the fourth time in five years in a close final at Stafford B team finish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verall out of 18 tea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ston rewarded Courteney Price for her 8 years of representation for Bilston in this league by making her captain for the evening. The trophy presentation will be made at the club time trial n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125.45pt;mso-wrap-distance-left:9.05pt;mso-wrap-distance-right:9.05pt;mso-wrap-distance-top:0pt;mso-wrap-distance-bottom:0pt;margin-top:7.8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ston win the Staffs League for the fourth time in five years in a close final at Stafford B team finish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verall out of 18 tea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ston rewarded Courteney Price for her 8 years of representation for Bilston in this league by making her captain for the evening. The trophy presentation will be made at the club time trial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 HALF FINISH IN ARENA LEAGUE PREMIER DIVIS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ston not only secured their status in the premier division of the Arena League but have also attained a top half finish putting us amongst the very top clubs in the region. Brilliant news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 CLUB FOR BILSTON AT WYRE FOREST MEE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995</wp:posOffset>
                </wp:positionH>
                <wp:positionV relativeFrom="paragraph">
                  <wp:posOffset>102870</wp:posOffset>
                </wp:positionV>
                <wp:extent cx="2583815" cy="189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89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Segoe UI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78562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49.3pt;mso-wrap-distance-left:9.05pt;mso-wrap-distance-right:9.05pt;mso-wrap-distance-top:0pt;mso-wrap-distance-bottom:0pt;margin-top:8.1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Segoe UI"/>
                          <w:b/>
                          <w:b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Segoe UI" w:ascii="Calibri" w:hAnsi="Calibri"/>
                          <w:b/>
                          <w:color w:val="000000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381250" cy="178562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77165</wp:posOffset>
                </wp:positionV>
                <wp:extent cx="3687445" cy="1784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ver 50 swimmers competed at Central Baths and secured the top club award in the proces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zens of county qualifying times were achieved in addition to nearly 200 PBs and several regional qualifying times. James Shevchenko was top boy at the mee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 to our team managers and officials who continue to give freely of their time to support the club in events like the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140.55pt;mso-wrap-distance-left:9.05pt;mso-wrap-distance-right:9.05pt;mso-wrap-distance-top:0pt;mso-wrap-distance-bottom:0pt;margin-top:13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ver 50 swimmers competed at Central Baths and secured the top club award in the proces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zens of county qualifying times were achieved in addition to nearly 200 PBs and several regional qualifying times. James Shevchenko was top boy at the mee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s to our team managers and officials who continue to give freely of their time to support the club in events lik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UB CHAMPS – 5 CLUB RECORDS SMASHE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169545</wp:posOffset>
                </wp:positionV>
                <wp:extent cx="2266950" cy="975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Segoe UI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4385" cy="865505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6.85pt;mso-wrap-distance-left:9.05pt;mso-wrap-distance-right:9.05pt;mso-wrap-distance-top:0pt;mso-wrap-distance-bottom:0pt;margin-top:13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Segoe UI"/>
                          <w:b/>
                          <w:b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Segoe UI" w:ascii="Calibri" w:hAnsi="Calibri"/>
                          <w:b/>
                          <w:color w:val="000000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064385" cy="865505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147955</wp:posOffset>
                </wp:positionV>
                <wp:extent cx="376936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lub records were broken in an action packed club championships event. In a record year for entries the club organised one of its best champs yet. Thanks to all for your support to make this happ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pt;height:72.7pt;mso-wrap-distance-left:9.05pt;mso-wrap-distance-right:9.05pt;mso-wrap-distance-top:0pt;mso-wrap-distance-bottom:0pt;margin-top:11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lub records were broken in an action packed club championships event. In a record year for entries the club organised one of its best champs yet. Thanks to all for your support to make this hap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3315" w:leader="none"/>
      </w:tabs>
      <w:rPr/>
    </w:pPr>
    <w:r>
      <w:rPr>
        <w:b/>
        <w:sz w:val="32"/>
        <w:szCs w:val="32"/>
        <w:u w:val="single"/>
      </w:rPr>
      <w:t>December 2016</w:t>
    </w:r>
    <w:r>
      <w:rPr>
        <w:sz w:val="32"/>
        <w:szCs w:val="32"/>
      </w:rPr>
      <w:tab/>
      <w:tab/>
      <w:tab/>
      <w:tab/>
      <w:tab/>
    </w:r>
    <w:r>
      <w:rPr/>
      <w:t>www.bilstonsc.co.u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safesenderemail2">
    <w:name w:val="unsafesenderemai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00"/>
      <w:sz w:val="4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655F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7:00Z</dcterms:created>
  <dc:creator>Windows User</dc:creator>
  <dc:description/>
  <cp:keywords/>
  <dc:language>en-US</dc:language>
  <cp:lastModifiedBy>Mr L. Trout</cp:lastModifiedBy>
  <cp:lastPrinted>2016-10-09T16:50:00Z</cp:lastPrinted>
  <dcterms:modified xsi:type="dcterms:W3CDTF">2016-12-12T14:47:00Z</dcterms:modified>
  <cp:revision>2</cp:revision>
  <dc:subject/>
  <dc:title/>
</cp:coreProperties>
</file>